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      III       SSSS    PPPP     LL           AAAA     YY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D     III     SSSSSS    PPPPPP   LL         AAAAAAAA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DD    III    SSS        PP  PP   LL         AA    AA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DD   III    SSSSS      PPPPPP   LL         AA    AA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DD   III      SSSSS    PPPP     LL         AAAAAA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DD    III        SSS    PP       LL      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D     III    SSSSSS     PP       LL      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DD      III    SSSS       PP       LLLLLLLL   AA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iver Weyand (chbrin3@nyx.uni-konstanz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Jos Walbeehm (Walbeehm@fsw.ruu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-1994 by Jih-Shin Ho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Permission to use and distribute DISPLAY(Executable format)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for any purpose and without fee is hereby granted, provied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hat you don't make profit from DISPLAY directly. That is, you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can use DISPLAY to create things you like and sell them, but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you CAN'T sell DISPLAY.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          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For BBS and software distribution sites, some handling charg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is allowed. 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software is provided "as is" without express or implied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ranty. The author is not responsible for any damage caused b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this program.        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Initial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Tec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READ, WRITE and DISPLAY images/movi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It lets you do some special effects (rotation, ditherin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m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imple fil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'slide show', 'batch conversion', 'contact sheet ma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mage pre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upports 8, 15, 16, 24 b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vie files (DL, FLI/FLC, RAW, MPEG, AVI, GL, IFF/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FLC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EMORY-GREEDY. If you do not have enough memo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site is NCTUCCCA.edu.tw:/PC/graphics/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is 140.111.1.10 or 192.83.16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egins with '+' is newly added/modified after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parameters are in config file, config.dis. This file is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ext editor to edit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counter something unknown, please read display.faq and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 GIF(.gif), Japan MAG(.mag), Japan PIC(.jpc), Sun Raster(.r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in Jfif(.jpg), XBM(.xbm), Utah RLE(.rle), PBM(.pbm), PGM(.pg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(.ppm), PM(.pm), PCX(.pcx), Japan MKI(.mki), Tiff(.t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(.tga), XPM(.xpm), Mac Paint(.mac), GEM/IMG(.i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IFF/ILBM/PBM(.iff,.lbm), Windows BMP(.bmp), QRT ray tracing(.q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PICT(.pct), VIS(.vis), PDS(.pds), VIKING(.vik), VICAR(.v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(.fit), Usenix FACE(.fac), IRIS(.sgi), YUV(.yuv), RAW RGB(.rg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AINT/Pictor(.pic,.clp), RAW GREY(.gry), Photo-CD(.pc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VORT output(.pix), WordPerfect Graphics(.wpg), Windows ICON(.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(.dl), FLI(.fli), FLC(.flc), RAW(.raw, produced by DMPE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EG(.mpg), AVI(.avi), GL(.gl), IFF/ANIM(.an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s in () are standar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: GIF, Sun Raster, Jpeg, XBM, PBM, PGM, PPM, PM, Tiff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M, Mac Paint, Ascii, Laser Jet, IFF/ILBM, Windows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PICT, VIS, FITS, FACE, PCX, GEM/IMG, IRIS, YUV, RAW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Postscript, RAW GREY, Wordperfect Graphics.,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: GIF, Jpeg, Windows BMP, PBM, PGM, PPM, Targa, PCX, Mac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to-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ad/Write formats support full color(8 bits), grey scale, b/w d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 bits image, if allowed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nderstands several command-line parameters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setting up your preferred configuration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dis options. Others are for command-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 | bbb : You can use aaa or bbb. They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aa ]   : aaa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aa )   : You must use 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aa &gt;   : Use other value or string to replace 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or norm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d|--display &lt;initial_display_type&gt;] [-s|--sort &lt;sort_metho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f &lt;config_file&gt;] [-a] [-n l|g] [--help|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target|-t &lt;working_directory&gt;] [--mask|-m 'filename_mask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_display_type: 8 (SVGA, default), 15, 16 (HiColor), 24 (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_method: 'name', '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: Read user specified confi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: Always set to highes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: Do not read Local or Glob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: where DISPLAY.EXE resides. Local: where you st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: change to the specified directory when DISPLAY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_mask: separated by ';'. quotation marks are nee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_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_file: For batch_contact_sheet_script only. Please don't us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h(e.g.: ../qqq/report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For command-line image vie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-width|-w &lt;image_width&gt;] [--height|-h &lt;image_height&gt;] imag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&amp; -h: for image format without information header(YUV,RGB,GR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For command-line batch con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(--batch | -b) output_format [--bw|--grey|--color|--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-dialog | -g] 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put_file | input_file output_directory | input_file output_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_files output_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format: Standard extensions. Like gif, bmp ... (see section 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,grey,color,true: B/W dither, Grey scale, 8bit full color,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lor type for batch conversion is 8bit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: DISPLAY will let you change the setting of output_form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For command-line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--slide|-l] [--noask|-k] (image_files | @response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: Tell DISPLAY you want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: Don't ask any question, start slide sh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_file: read display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For command-line contact sheet gen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(--sheet|-e) batch_contact_sheet_script [--report|-r &lt;repor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tch_contact_sheet_script format, read display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display.faq for the information not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: Abort functio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: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In menu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,F10 : Quit program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: Quit program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: Show DISPLA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1    : Show user-defined help file. (read config.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: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   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: For those who cannot remember all commands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T   : Tag file. (Untags tagg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: 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: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,U   : Unt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: Un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-- CTRL-Z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: Change filename masks. (Separated by ';')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: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,m,M : Mo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: Move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d,D : Delet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: Delete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R    :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C    : Copy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: Copy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: Re-read directory. Keep current descri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: Re-read directory. Discard current desci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: Sav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Some effects on pictures, e.g. flip, rot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,Z : Display first 10 bytes of file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,F : Display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erform up to 8 spe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for producing animation pictures. (read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: Change displa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: In mode selection screen : Change process target. (read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ile selection screen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W  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P   : Turn pre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 (see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: Write description entries. (see display.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arrow 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A..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SPACE,ESCAPE : return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resource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: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In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lay time is 0, the program will wait until you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' or 'W' : pause,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Arrow   : Go back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LT-D      : Mark current image as deletable. '-*-'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left-up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LT-U      : Unmark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slide show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You must set 'delay time = 0' and 'not scroll' to use Up-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ALT-D/ALT-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Before leaving slide show, if there are images marked as de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DISPLAY will ask you if you want to delete the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In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: pause playing. If you press 'w' or 'W' at this tim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current frame to file. After writing, playback pauses a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Terminat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LEFT = toggle show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otto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 (controlled b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uto_link_24_to_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Initial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happens when you start display.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, but it helps to avoid errors. The important th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mand-line option overrides th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nd allowed screen resolutions (for .grn video driv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d the configuration files (Global first, then 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: where DISPLAY.EXE resides. Local: where you st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'-f' command-line option, Global and Local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The specified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cess the command-line options (if any). So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w,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menus and options you can choose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it or just start the program and play around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ou can come back and read the s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are self-explanatory. Look for the comments behi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so keep an eye at the first and last row of the screen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n most cases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elds with a special meaning (i.e. [ Auto Read ]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them by moving the cursor inside the marks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NU you can call a pull-down-menu by pressing the F9 key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-line and click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unctions can also be selected by using 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SPLAY will ask you questions. You can answer them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by pressing the first (capital) letter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 or y for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perations are shown in white the others in grey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AD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DISPLAY, you will find yourself in the read-menu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of the directory you started DISPLAY from (or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with the -t command line option). Which fil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depends on your selection in the config.dis file.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formations (including 4DOS descrip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arked fields you can use with the mouse. In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 you will find 8 headers with a different number of op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re accessible with short-cuts, that's the easiest wa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some operations (i.e. slide show) you have to tag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 file (image, movie) simply select one and press RETURN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. Display will autodetect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If you have problems try using the SPACE bar or double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for selecting a form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age dimension is shown, '*' means that this image is 24-bit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compression ratio(file size/image size). where im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width * image_height * pixel_size(1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atus line at the bottom of screen. 'preview' mean preview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ma' means gamma correction is used. 'desc' means fil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find some informations about display and it author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help (this file) and a short overview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help will load the DISPLAY.DOC file. It contains help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nd a list of all short-cuts. There is also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mouse buttons (be sure to check them ou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depending on the menu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ile is user defined, so you can write whatever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 brief.doc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veral options to manipulate files. You can delete, mov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nd view files. The options for shelling to DOS and qu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re also located under this header. You can perform the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file, a group of files, or the file currently under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side DISPLAY you can make directories. Another point is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for updating changes you hav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menu with the real highlights of DISPLAY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ptions: slide show, batch conversion, contact sheet,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ation, and the special effects. Further you can display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ng with DISPLAY, show and write a already loaded image,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-files. You can also create a .flc movie. To do so, you must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(frames) and then select MAKE 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header you will find options to select the imag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resolution (for a list of possible modes for you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status menu or type L). Other options ar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ing-drive and for editing the file mask (see matc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it or not this one is for tag and untag files (single, group,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all you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oint is for changing the defaults. Open the sub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a number of fields, where you can change most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uses. You can activate them just for one run or mak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y saving a new config.dis. You can work with different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tions, when you use different local config.dis files (i.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or the users of your system, if there is more the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nderstand the meanings of parameters, please read config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get informations about your graphic card, RAM,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ats of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RIT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an option that will write changes to your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ter the write-menu (i.e. moving files). In the writ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ther marked fields for use with mouse. Although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ers in the pop-up-menu, most of the options are disabled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hort-cuts won't help you. I think you will use thi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ecause it is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picture, you will see the screen-menu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auto_display_image' to 1). It has a different look and pop-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f the loaded file is a movie, you will find yourself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is optimized for the additional needed option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fields in the screen-menu are for viewing an imag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writing it to file. Further you can go back to the read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On the left you see three bigger fields. They a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who are using a mouse and don't want to use the keyboard f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, space, or e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modes you can choose from (to show the image) are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again will bring up the headers of the pop-up-menu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ittle, compared to the read/wri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exit option is still there, for the other thing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 are now in the submenu. You can choose betwe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display fonts, and change processing target.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o change between palette images (most 8-bit images 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) and RGB-pictures (truecolor, high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 except for the pre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graphic and text mode are shown here (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the dri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find in this submenu are some often used oper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 menu (look there for a description of the co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to manipulate your image is the pop-up menu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re you can perform some effects without leav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-EFFECT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manipulating your pictures you will at some poin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effects-menu. The different effects are sorted in 6 group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you can rotate, flip, resize, mix, and conve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ther programs offer only some of the operations DISPLAY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Some other effects DISPLAY performs are otherwi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expensive graphic packag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you will find the complete list of possible effe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s. The numbers are the same as in DISPLAY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ffects the defaults for batch conversion pleas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tch_Convert] section in config.dis and rea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 are some more detailed explanation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(marked with an '*'), don't miss th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Operation                       Commen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1)       Flip Horizontal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2)       Flip Vertical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3)       Rotate Clockwise (9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4)       Rotate Counter-clockwise (90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*     Rotate/Shear image(any angle)   lets you rotate the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&gt;24)                          angle you w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now what shearing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 it. It's easi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*     Resize image ( -&gt;24 )           the resizing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mote the image to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you smooth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coming screen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ptions: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ze by pixel, by %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size differen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same size (batch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2)       Auto Crop                       cuts off "unused" pixel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the online crobb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aphic mode (Crtl-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ful for batc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*     Mix/Concat two images(-&gt;24)     overlay or put tog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*     New Dimension                   Adjust the imag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ing background or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5)       Crop image only (any position)  cuts off part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 can specif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1)       Convert to Grayscale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2)       Do B/W Dither                   try FS (Floyd-Steinberg)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3)       Pseudo Color                    do you like strange effec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*     Color Quantization(24-&gt;8)       statistical should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oice. It's goo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5)       Promote to 24-bits(8-&gt;24)       Will be done if need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ed th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1)       Histogram Equalize              enhance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2)       Smooth/Enhance Images(-&gt;24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3)       Edge Enhancement(-&gt;24)          find the image 'ed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4)       Negate Image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5)       Oil paint(-&gt;24)                 ever wanted to be a pain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6)       Gamma Correction                better use F1-F8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de. Useful for batch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7)       Cheesy Embossing(-&gt;24)          convert color to height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*     Remove unused colors(8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9)       Swap R/G/B                      make some funny im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esting for pseudo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10) *     General convolution             Do 3x3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y to understa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ression (it's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 loo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1)       Discard 24-bit image(24)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2)       Discard 8-bit image(24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3)       Push image into stack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4)       Pop image from stack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5)       Clear stack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1)       Load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2)       Save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3)       Display Palette Tabl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4)       Push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5)       Pop Palette Table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xplanations of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store both 8-bit and 24-bit images in memory. If 8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, 'Imag8' is shown in the screen mode/resolution selection sc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'NULL8' is shown. For 24-bit image, 'Imag24' or 'NULL24'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Imag8' or 'NULL8' is highlighted, all special effects ar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image, which is called processing target. Of course,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if there is no 8-bit image ('NULL8' is shown). In general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decision for you. You can also use TAB ke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rget. The general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ing target is always the newly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DISPLAY keeps the target type. That is, after process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till 8-bit. If it is not allowed, type tranformation occu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ple, 'Flip image' keeps the target type, while 'Quantization'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 to 8-bit image. The follow is the us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24  : Result is always 24-bit image(with some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8   : Result is always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4  : This effect works on 8-bit image only and produces 24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: This effect works on 8-bit image only. Image typ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ects(or called operations) are easy to understand. Just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. Some are difficult to understand. Here I mak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som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                      Rotate/Shear image (any angle)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 :                   The result looks more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,G,B :            Used to fill the unused area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                      Resize image 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idth, Image height :   You can use '%' to specif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original image do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 aspect ratio :       DISPLAY keep the original width v.s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o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ing :                   The result looks more smoot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ation is off, image typ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24-bit im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 method (for batch) :   This option works for batch con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:                  Image is resized to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:                  Image is resized to the specifi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 box :               Image is resized to the specified bou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. The result is always small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l to the bound box. Use 'Preserv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o' to control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                      Mix/Concat two images (-&gt;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only on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 on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 over Background(no w.) : Very simple. If the pixel in for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BLACK(that is, pixel value is 0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d by the corresponding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,G,B :            Used to fill the unused area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                      Ne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effect doesn't resize image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ize. If the new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original size, cro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, unused area is filled wit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nd R,G,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24-bit image, the result is always 24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8-bit image, if number of color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256, the result is converted to 24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                      Color Quantization (24-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recommend the 'Statistic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Variance Based'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256 :                   Worse quality, fast, alway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Cut :                  quality better the 'Fixed 256', slight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Cut(Better) :          The best quality of all, need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est. I don't recommend you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256 :                    Convert to grey, always 256 colors,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Based :              Good quality, accetable tim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al :                 Actually, I can hardly te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his method and 'Variance Bas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alette :             Useful if you want to produce imag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alette. Use 'display palette 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how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(fast) :               The fastest method for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't need any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ral Net(256) :             Always 256 colors. The quality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euquant_sample_factor'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                      Remove unused colors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effect trys to remove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d colors from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can decrease th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10)                       General convolution (-&gt;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think that mathematic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                     _            _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x-1,y-1) (x  ,y-1) (x+1,y-1) |          |  K0  K1  K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| (x-1,y  ) (x  ,y  ) (x+1,y  ) | ,    B = |  K3  K4  K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x-1,y+1) (x  ,y+1) (x+1,y+1) |          |  K6  K7  K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           -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ixel at (x,y) = (sum all A(i,j) * B(i,j)) / overall_di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ose without matrix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nk of A a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The B matrix are the 9 values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in the Kernel fields. The multi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1 1             two matrices (which mus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w and column size) results in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 R                         Now imagine that 'picture' A (3x3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G G    3xR+3xG+3xB          consists of colored lines (i.e. 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B B                         and all K-values in B equals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'll get a new center pixel, which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ed + 3 green + 3 blue      white. If you set the overall divider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sulting pixel will be grey (dark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as a result you will mix-up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icture. The divider sets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Tech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user interface and some codecs) written by Jih-Shin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decs are borrowed from XV (2.21) and PBMPLUS (Dec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s based on the JPEG library(5) by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is based on the Tiff library(3.2) from ftp.sg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is based on xdl.c &amp; Xanim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/FLC is based on the article in DDJ (Mar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is based on Berkeley mpeg_pla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(CRAM,CVID,ULTI) is based on Xanim269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split is based on mpgsplit by Stefan Ec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deo drivers are borrowed from DJGPP and G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whole DJGPP and GRX package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gate.clarkson.edu: 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tel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a student in National Chiao-Tung University, Taiwan, R.O.C.. Why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DISPLAY ? Because I can't find any viewer in DOS world which can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eds. I want to have a viewer for my personal use, so that I can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 want to do. It is obvious that the easiest and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viewer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think of is which compiler I should use. Turbo-C ?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other with segment and offset any more. Watcom-C ?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ney to buy it. DJGPP ? YES, it is a 32-bit C compiler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becuase the engine is GNU C compiler. The most important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velop DISPLAY on 486DX-33 with 16MB ram, So memory is not a prob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write program in UNIX style, because DJGPP emulate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anks to the virtual memory function in DJGPP,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e memory allocation. In the initial stage, I just wri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persion use. Finally, I want to hear others' opinions, so I rele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t. Many people give me suggesitons, encouragement and bug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 help to keep DISPLAY growing. The role of DISPLAY also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viewer to multi-purpose viewer. Now DISPLAY is not just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cludes many ideas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 think that DISPLAY is good enough and would lik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me, my physica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1410, Graduate Student Dorm., National Chiao-Tung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in-Chu 300, Taiwan, R.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not well written. If you have any PROBLEM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n this program, please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7711501@bicmos.ee.nctu.edu.tw (140.113.11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re is NO anonymous ftp on this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 your suggestions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 like to thank the authors of XV and PBMPLUS for thei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me use thei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thank the authors of the TIFF and JPE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DJ. Without DJGPP I can't do anything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Olivier Dumas, Ben Jos Walbee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 Woodworth and other users for their advic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NCTUCCCA for offering a plac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7711501@bicmos.e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